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 Правительства МО от 08.09.2020 N 612/29</w:t>
              <w:br/>
              <w:t>"О проведении эксперимента по внедрению новой системы оплаты труда работников государственных общеобразовательных организаций Московской области"</w:t>
              <w:br/>
              <w:t>(вместе с "Положением о проведении на территории Московской области эксперимента по внедрению новой системы оплаты труда работников государственных общеобразовательных организаций Московской области", "Положением об оплате труда работников государственных общеобразовательных организаций Московской области, участвующих в эксперименте по внедрению новой системы оплаты труда работников государственных общеобразовательных организаций Московской област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2.1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сентября 2020 г. N 612/2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ЭКСПЕРИМЕНТА ПО ВНЕДРЕНИЮ НОВОЙ СИСТЕМЫ ОПЛАТЫ</w:t>
      </w:r>
    </w:p>
    <w:p>
      <w:pPr>
        <w:pStyle w:val="ConsPlusTitle"/>
        <w:jc w:val="center"/>
        <w:rPr/>
      </w:pPr>
      <w:r>
        <w:rPr/>
        <w:t>ТРУДА РАБОТНИКОВ ГОСУДАРСТВЕННЫХ ОБЩЕОБРАЗОВАТЕЛЬНЫХ</w:t>
      </w:r>
    </w:p>
    <w:p>
      <w:pPr>
        <w:pStyle w:val="ConsPlusTitle"/>
        <w:jc w:val="center"/>
        <w:rPr/>
      </w:pPr>
      <w:r>
        <w:rPr/>
        <w:t>ОРГАНИЗАЦИЙ 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апробации и внедрения новой системы оплаты труда работников государственных общеобразовательных организаций Московской области Правительство Москов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овести с 1 сентября 2020 года по 31 августа 2021 года на территории Московской области эксперимент по внедрению новой системы оплаты труда работников государственных общеобразовательных организаций Московской области (далее - экспери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w:anchor="Par5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на территории Московской области эксперимента по внедрению новой системы оплаты труда работников государственных общеобразовательных организаций Моск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w:anchor="Par10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плате труда работников государственных общеобразовательных организаций Московской области, участвующих в эксперименте по внедрению новой системы оплаты труда работников государственных общеобразовательных организаций Московской области (далее - По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центральным исполнительным органом государственной власти Московской области, уполномоченным на проведение эксперимента, является Министерство образования Моск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период проведения эксперимента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плате труда работников государственных образовательных организаций Московской области, утвержденное постановлением Правительства Московской области от 27.12.2013 N 1186/58 "Об оплате труда работников государственных образовательных организаций Московской области", не применяется в отношении государственных общеобразовательных организаций Московской области, указанных в строках 70 - 75 </w:t>
      </w:r>
      <w:hyperlink r:id="rId6">
        <w:r>
          <w:rPr>
            <w:rStyle w:val="InternetLink"/>
            <w:color w:val="0000FF"/>
          </w:rPr>
          <w:t>Перечня</w:t>
        </w:r>
      </w:hyperlink>
      <w:r>
        <w:rPr/>
        <w:t xml:space="preserve"> государственных учреждений Московской области, в которых устанавливаются условия оплаты труда, отличные от условий оплаты труда отраслевых систем оплаты труда, утвержденного постановлением Правительства Московской области от 26.03.2019 N 154/9 "Об утверждении Перечня государственных учреждений Московской области, в которых устанавливаются условия оплаты труда, отличные от условий оплаты труда отраслевых систем оплаты труда" (с изменениями, внесенными постановлениями Правительства Московской области от 16.04.2019 N 209/12, от 16.04.2019 N 210/12, от 28.05.2019 N 302/17, от 19.09.2019 N 635/30, от 03.12.2019 N 912/42, от 02.06.2020 N 298/16, от 30.06.2020 N 382/20) (далее - постанов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нести в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ледующее изменение: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 Контроль за выполнением настоящего постановления возложить на первого заместителя Председателя Правительства Московской области Забралову О.С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нести в 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енных учреждений Московской области, в которых устанавливаются условия оплаты труда, отличные от условий оплаты труда отраслевых систем оплаты труда, утвержденный постановлением, изменения, дополнив его строками 70 - 75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p>
      <w:pPr>
        <w:pStyle w:val="ConsPlusNormal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833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общеобразовательное учреждение Московской области "Балашихинский лицей"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общеобразовательное учреждение Московской области "Долгопрудненская гимназия"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общеобразовательное учреждение Московской области "Королевский лицей научно-инженерного профиля"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Московской области "Одинцовский "Десятый лицей"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Московской области "Сергиево-Посадский физико-математический лицей"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общеобразовательное учреждение Московской области "Химкинский лицей"</w:t>
            </w:r>
          </w:p>
        </w:tc>
      </w:tr>
    </w:tbl>
    <w:p>
      <w:pPr>
        <w:pStyle w:val="ConsPlusNormal"/>
        <w:spacing w:before="240" w:after="0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Главному управлению по информационной политике Московской области обеспечить официальное опубликование настоящего постановления в газете "Ежедневные новости. Подмосковье", "Информационном вестнике Правительства Московской области", размещение (опубликование) на сайте Правительства Московской области в Интернет-портале Правительства Московской области и на "Официальном интернет-портале правовой информации" (www.pravo.gov.ru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стоящее постановление вступает в силу на следующий день после его официального опубликования, распространяется на правоотношения, возникшие с 1 сентября 2020 года, и действует по 31 августа 2021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нтроль за выполнением настоящего постановления возложить на первого заместителя Председателя Правительства Московской области Забралову О.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Московской области</w:t>
      </w:r>
    </w:p>
    <w:p>
      <w:pPr>
        <w:pStyle w:val="ConsPlusNormal"/>
        <w:jc w:val="right"/>
        <w:rPr/>
      </w:pPr>
      <w:r>
        <w:rPr/>
        <w:t>А.Ю. Вороб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8 сентября 2020 г. N 612/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НА ТЕРРИТОРИИ МОСКОВСКОЙ ОБЛАСТИ ЭКСПЕРИМЕНТА</w:t>
      </w:r>
    </w:p>
    <w:p>
      <w:pPr>
        <w:pStyle w:val="ConsPlusTitle"/>
        <w:jc w:val="center"/>
        <w:rPr/>
      </w:pPr>
      <w:r>
        <w:rPr/>
        <w:t>ПО ВНЕДРЕНИЮ НОВОЙ СИСТЕМЫ ОПЛАТЫ ТРУДА РАБОТНИКОВ</w:t>
      </w:r>
    </w:p>
    <w:p>
      <w:pPr>
        <w:pStyle w:val="ConsPlusTitle"/>
        <w:jc w:val="center"/>
        <w:rPr/>
      </w:pPr>
      <w:r>
        <w:rPr/>
        <w:t>ГОСУДАРСТВЕННЫХ ОБЩЕОБРАЗОВАТЕЛЬНЫХ ОРГАНИЗАЦИЙ</w:t>
      </w:r>
    </w:p>
    <w:p>
      <w:pPr>
        <w:pStyle w:val="ConsPlusTitle"/>
        <w:jc w:val="center"/>
        <w:rPr/>
      </w:pPr>
      <w:r>
        <w:rPr/>
        <w:t>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проведения на территории Московской области эксперимента по внедрению новой системы оплаты труда работников государственных общеобразовательных организаций Московской области (далее соответственно - эксперимент, общеобразовательны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ксперименте участвуют следующие общеобразовательные орган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осударственное автономное общеобразовательное учреждение Московской области "Балашихинский лиц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осударственное автономное общеобразовательное учреждение Московской области "Долгопрудненская гимназ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Государственное автономное общеобразовательное учреждение Московской области "Королевский лицей научно-инженерного профил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Государственное бюджетное общеобразовательное учреждение Московской области "Одинцовский "Десятый лиц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Государственное бюджетное общеобразовательное учреждение Московской области "Сергиево-Посадский физико-математический лиц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Государственное автономное общеобразовательное учреждение Московской области "Химкинский лиц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Эксперимент проводится с 01.09.2020 по 31.08.20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Целями эксперимен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вершенствование и повышение эффективности системы оплаты труда, применяемой в государственных общеобразовательных организациях, в пределах ассигнований, предусмотренных законом о бюджете Московской области на соответствующий финансовый год и плановый период на финансовое обеспечение выполнения государственного за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ение оптимального соотношения гарантированной части заработной платы и стимулирующих надбавок работников государственных обще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создание организационных и правовых условий для достижения целевых показателей уровня средней заработной платы отдельных категорий работников, определенных </w:t>
      </w:r>
      <w:hyperlink r:id="rId1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2 N 597 "О мероприятиях по реализации государственной социальной политики", в обще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пределение целесообразности перехода на новую систему оплаты труда общеобразовательных организаций, не участвующих в эксперимен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уководители общеобразовательных организаций обеспечив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рганизацию работы по переходу на новую систему оплаты труда в рамках проведения экспери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роведение в порядке и в сроки, предусмотренные Трудов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коллективных переговоров с трудовыми коллективами по изменению условий коллективн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несение изменений в локальные нормативные акты государственных общеобразовательных организаций, регулирующие вопросы оплаты труда работников обще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выдачу в порядке и в сроки, предусмотренные Трудов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уведомлений работникам государственных общеобразовательных организаций о предстоящих изменениях, определенных сторонами условий трудов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несение изменений в трудовые договоры с работниками общеобразовательных организаций путем заключения дополнительных согла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существление иных организационно-юридических действий, связанных с проведением экспери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инистерство образования Москов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порядке и в сроки, предусмотренные Трудов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отраслевым региональным соглашением, регулирующим социально-трудовые отношения в системе образования в Московской области на 2020-2022 годы, от 20.01.2020, проводит переговоры с Московской областной организацией Профсоюза работников образования и наук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правляет уведомления руководителям общеобразовательных организаций о предстоящих изменениях, определенных сторонами условий трудов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носит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авовые акты Министерства образования Московской области, регулирующие порядок оплаты труда руководителей подведомственных образовательных организаций, в том числе в части установления стимулирующих выпла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рудовые договоры с руководителями общеобразовательных организаций путем заключения дополнительных согла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здает рабочую группу и утверждает регламент ее работы в целях регулирования работы по эксперименту, проведению анализа и определения целесообразности внедрения новой системы оплаты труда для государственных обще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тверждает дорожную карту по проведению экспери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станавливает общие требования к отчетам, формы, порядок и сроки предоставления отчетов о ходе и результатах эксперимента с определением критериев результатив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пределяет порядок взаимодействия, осуществляет методическую поддержку перехода на новую систему оплаты труда, мониторинг и контроль за ходом реализации эксперимента в государственных обще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о результатам проведенного эксперимента направляет предложения в Правительство Московской области по внесению изменений в нормативные правовые акты Московской области, регулирующие систему оплаты труда государственных образовательных организаций Московской области на основании достигнутых результа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8 сентября 2020 г. N 612/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02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Б ОПЛАТЕ ТРУДА РАБОТНИКОВ ГОСУДАРСТВЕННЫХ</w:t>
      </w:r>
    </w:p>
    <w:p>
      <w:pPr>
        <w:pStyle w:val="ConsPlusTitle"/>
        <w:jc w:val="center"/>
        <w:rPr/>
      </w:pPr>
      <w:r>
        <w:rPr/>
        <w:t>ОБЩЕОБРАЗОВАТЕЛЬНЫХ ОРГАНИЗАЦИЙ МОСКОВСКОЙ ОБЛАСТИ,</w:t>
      </w:r>
    </w:p>
    <w:p>
      <w:pPr>
        <w:pStyle w:val="ConsPlusTitle"/>
        <w:jc w:val="center"/>
        <w:rPr/>
      </w:pPr>
      <w:r>
        <w:rPr/>
        <w:t>УЧАСТВУЮЩИХ В ЭКСПЕРИМЕНТЕ ПО ВНЕДРЕНИЮ НОВОЙ СИСТЕМЫ ОПЛАТЫ</w:t>
      </w:r>
    </w:p>
    <w:p>
      <w:pPr>
        <w:pStyle w:val="ConsPlusTitle"/>
        <w:jc w:val="center"/>
        <w:rPr/>
      </w:pPr>
      <w:r>
        <w:rPr/>
        <w:t>ТРУДА РАБОТНИКОВ ГОСУДАРСТВЕННЫХ ОБЩЕОБРАЗОВАТЕЛЬНЫХ</w:t>
      </w:r>
    </w:p>
    <w:p>
      <w:pPr>
        <w:pStyle w:val="ConsPlusTitle"/>
        <w:jc w:val="center"/>
        <w:rPr/>
      </w:pPr>
      <w:r>
        <w:rPr/>
        <w:t>ОРГАНИЗАЦИЙ 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, условия и размеры оплаты труда работников государственных общеобразовательных организаций Московской области, участвующих в эксперименте по внедрению новой системы оплаты труда работников государственных общеобразовательных организаций Московской области (далее соответственно - общеобразовательные организации, экспери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истема оплаты труда работников общеобразовательных организаций включает в себя оклады (должностные оклады, ставки заработной платы), выплаты компенсационного и стимулирующего характера. Все выплаты устанавливаются в пределах фонда оплаты труда соответствующей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Фонд оплаты труда государственной общеобразовательной организации Московской области формируется в пределах объема субсидии на финансовое обеспечение выполнения государственного задания на оказание государственных услуг (выполнение работ) в соответствии с </w:t>
      </w:r>
      <w:hyperlink w:anchor="Par201">
        <w:r>
          <w:rPr>
            <w:rStyle w:val="InternetLink"/>
            <w:color w:val="0000FF"/>
          </w:rPr>
          <w:t>порядком</w:t>
        </w:r>
      </w:hyperlink>
      <w:r>
        <w:rPr/>
        <w:t xml:space="preserve"> формирования и распределения фонда оплаты труда работников государственных общеобразовательных организаций Московской области, являющимся приложением 1 к настоящему Положению (далее - Порядо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ыплаты социального характера, включая оказание материальной помощи, осуществляются в пределах фонда оплаты труда, а также средств от приносящей доход деятельности и устанавливаются в соответствии с порядком и на условиях осуществления выплат социального характера, включая оказание материальной помощи, утвержденных локальным нормативным актом общеобразовательной организации с учетом мнения представительного органа работников общеобразовательной организации или коллективн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аботодатель (или уполномоченное им лицо) заключает трудовые договоры (эффективные контракты) с руководителями общеобразовательных организаций, предусматривающие конкретизацию показателей и критериев оценки деятельности руководителя, размеров и условий назначения ему выплат стимулирующе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уководитель общеобразовательной организации заключает трудовой договор (дополнительное соглашение к трудовому договору) с работниками общеобразовательной организации, предусматривающий показатели и критерии оценки эффективности деятельности работников, размеры и условия назначения им выплат стимулирующего характера, обеспечивающих введение эффективного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и условия оплаты труда работников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Группы по оплате труда руководителей общеобразовательных организаций определяются исходя из масштаба и сложности руководства и устанавливаются в соответствии с Порядком отнесения организаций к группам по оплате труда руков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тнесения организаций к группам по оплате труда руководителей определяется Министерством образования Московской области по согласованию с Министерством социального развития Моск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едельный уровень соотношения среднемесячной заработной платы руководителя общеобразовательной организации и среднемесячной заработной платы работников общеобразовательной организации (без учета заработной платы руководителя общеобразовательной организации, заместителей руководителя и главного бухгалтера общеобразовательной организации) устанавливается за отчетный год в кратности 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едельный уровень соотношения среднемесячной заработной платы заместителей руководителя, главного бухгалтера общеобразовательной организации и среднемесячной заработной платы работников общеобразовательной организации (без учета заработной платы руководителя общеобразовательной организации, заместителей руководителя и главного бухгалтера общеобразовательной организации) устанавливается за отчетный год в кратности 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оля фонда оплаты труда административно-хозяйственных, учебно-вспомогательных и иных работников, осуществляющих вспомогательные функции, государственных общеобразовательных организаций за отчетный период не может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 процентов от общего объема фонда оплаты труда за отчетный год для общеобразовательных организаций с численностью обучающихся более 500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 процентов от общего объема фонда оплаты труда за отчетный год для малокомплектных общеобразовательных организаций с численностью обучающихся до 500 человек включи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Должностные оклады руководителя, его заместителей и главного бухгалтера государственной общеобразовательной организации устанавливаются в соответствии с </w:t>
      </w:r>
      <w:hyperlink w:anchor="Par254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должностных окладов руководителя, его заместителей и главного бухгалтера государственных общеобразовательных организаций Московской области, являющимся приложением 2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Ставки заработной платы (должностные оклады) педагогических работников, непосредственно осуществляющих учебный процесс по должности "учитель", устанавливаются в соответствии с </w:t>
      </w:r>
      <w:hyperlink w:anchor="Par308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стоимости "ученико-часа" и расчета должностных окладов педагогических работников, непосредственно осуществляющих учебный процесс по должности "учитель", являющимся приложением 3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</w:t>
      </w:r>
      <w:hyperlink w:anchor="Par419">
        <w:r>
          <w:rPr>
            <w:rStyle w:val="InternetLink"/>
            <w:color w:val="0000FF"/>
          </w:rPr>
          <w:t>Ставки</w:t>
        </w:r>
      </w:hyperlink>
      <w:r>
        <w:rPr/>
        <w:t xml:space="preserve"> заработной платы (должностных окладов) прочих педагогических работников общеобразовательных организаций (за исключением педагогических работников, непосредственно осуществляющих учебный процесс по должности "учитель") устанавливаются в соответствии с приложением 4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Должностные </w:t>
      </w:r>
      <w:hyperlink w:anchor="Par627">
        <w:r>
          <w:rPr>
            <w:rStyle w:val="InternetLink"/>
            <w:color w:val="0000FF"/>
          </w:rPr>
          <w:t>оклады</w:t>
        </w:r>
      </w:hyperlink>
      <w:r>
        <w:rPr/>
        <w:t xml:space="preserve"> руководящих работников (за исключением руководителя, его заместителей и главного бухгалтера), специалистов и служащих (учебно-вспомогательного персонала) общеобразовательных организаций Московской области устанавливаются в соответствии с приложением 5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Должностные </w:t>
      </w:r>
      <w:hyperlink w:anchor="Par845">
        <w:r>
          <w:rPr>
            <w:rStyle w:val="InternetLink"/>
            <w:color w:val="0000FF"/>
          </w:rPr>
          <w:t>оклады</w:t>
        </w:r>
      </w:hyperlink>
      <w:r>
        <w:rPr/>
        <w:t xml:space="preserve"> работников культуры в государственных общеобразовательных организациях Московской области устанавливаются в соответствии с приложением 6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жразрядные тарифные </w:t>
      </w:r>
      <w:hyperlink w:anchor="Par933">
        <w:r>
          <w:rPr>
            <w:rStyle w:val="InternetLink"/>
            <w:color w:val="0000FF"/>
          </w:rPr>
          <w:t>коэффициенты</w:t>
        </w:r>
      </w:hyperlink>
      <w:r>
        <w:rPr/>
        <w:t>, тарифные ставки по разрядам тарифной сетки по оплате труда рабочих государственных общеобразовательных организаций Московской области устанавливаются в соответствии с приложением 7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Тарифные разряды по профессиям рабочих соответствуют тарифным разрядам Единого тарифно-квалификационного </w:t>
      </w:r>
      <w:hyperlink r:id="rId14">
        <w:r>
          <w:rPr>
            <w:rStyle w:val="InternetLink"/>
            <w:color w:val="0000FF"/>
          </w:rPr>
          <w:t>справочника</w:t>
        </w:r>
      </w:hyperlink>
      <w:r>
        <w:rPr/>
        <w:t xml:space="preserve"> работ и профессий рабоч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Руководителю общеобразовательной организации предоставляется право устанавливать оплату труда высококвалифицированным рабочим, имеющим квалификационный разряд не ниже 5 и выполняющим важные и ответственные работы, исходя из 9-10 разрядов тарифной се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профессий высококвалифицированных рабочих общеобразовательных организаций, занятых на важных и ответственных работах, оплата которых может производиться исходя из 9-10 разрядов тарифной сетки по оплате труда рабочих общеобразовательных организаций, устанавливается Министерством образования Московской области по согласованию с Министерством социального развития Моск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очасовая оплата труда педагогических работников общеобразовательной организации применяется при опла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часы педагогической работы, отработанные учителями, преподавателями, воспитателями при работе с обучающимися по очно-заочной и заочной форме обучения по основным образовательным программам и детьми, находящимися на длительном лечении в больнице, сверх объема, установленного им при тар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Оплата труда за замещение отсутствующего педагогического работника более двух месяцев производится путем внесения изменений в тарификацию и пересчетом заработной платы за все часы фактической преподавательской работы на общих основаниях с соответствующим увеличением его начальной (месячной) учебной нагрузки начиная со дня за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Размер оплаты труда за один час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(педагогическая нагрузка работника) в неделю на среднемесячное количество рабочих часов. Размер месячной ставки педагогических работников, непосредственно осуществляющих учебный процесс по должности "учитель", следует рассчитывать исходя из 18 часов педагогической работы в неделю, наполняемости классов, с учетом установленных ограничений учитываемой наполняемости и стоимости "ученико-час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очасовая оплата труда педагогических работников общеобразовательных организаций применяется при оплате труда работников, привлекаемых к проведению учебных занятий, и при оплате членов жюри конкурсов и смотров, членов экспертных групп, с учетом применения коэффициентов, указанных в таблиц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670"/>
        <w:gridCol w:w="1474"/>
        <w:gridCol w:w="192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ы коэффициентов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ор, доктор нау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цент, кандидат на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а, не имеющие ученой степен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труда педагогических работников общеобразовательных организаций, привлекаемых к проведению учебны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труда членов жюри конкурсов и смотров, членов экспертных групп аттестационных комиссий, а также рецензентов конкурсных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3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) ставки почасовой оплаты определяются исходя из размера тарифной ставки первого разряда тарифной сетки по оплате труда рабочих согласно </w:t>
      </w:r>
      <w:hyperlink w:anchor="Par933">
        <w:r>
          <w:rPr>
            <w:rStyle w:val="InternetLink"/>
            <w:color w:val="0000FF"/>
          </w:rPr>
          <w:t>приложению 7</w:t>
        </w:r>
      </w:hyperlink>
      <w:r>
        <w:rPr/>
        <w:t xml:space="preserve">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тавки почасовой оплаты труда лиц, имеющих почетные звания, начинающиеся со слов "Народный", "Заслуженный", "Почетный", устанавливаются в размерах, предусмотренных для профессоров, докторов нау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и условия установления выплат</w:t>
      </w:r>
    </w:p>
    <w:p>
      <w:pPr>
        <w:pStyle w:val="ConsPlusTitle"/>
        <w:jc w:val="center"/>
        <w:rPr/>
      </w:pPr>
      <w:r>
        <w:rPr/>
        <w:t>компенсационно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Выплаты компенсационного характера устанавливаются в соответствии с </w:t>
      </w:r>
      <w:hyperlink w:anchor="Par995">
        <w:r>
          <w:rPr>
            <w:rStyle w:val="InternetLink"/>
            <w:color w:val="0000FF"/>
          </w:rPr>
          <w:t>Перечнем</w:t>
        </w:r>
      </w:hyperlink>
      <w:r>
        <w:rPr/>
        <w:t xml:space="preserve"> выплат компенсационного характера работникам государственных общеобразовательных организаций Московской области, являющимся приложением 8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Установление выплат компенсационного характера за выполнение педагогическими работниками функций, не связанных с деятельностью общеобразовательной организации по реализации образовательных программ,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Условия установления выплат стимулирующе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К выплатам стимулирующего характера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ы за качество выполняем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миальные выплаты по итогам работы за месяц, квартал,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Выплаты стимулирующего характера не относятся к постоянным выплатам и устанавливаются в рамках фонда оплаты труда, сформированного в пределах объема субсидии на финансовое обеспечение выполнения государственного задания на оказание государственных услуг (выполнение 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, полученные от предпринимательской и иной приносящей доход деятельности, также могут быть направлены на осуществление выплат стимулирующего характера в соответствии с локальными актами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выплат стимулирующего характера работникам организации за выполнение их прямых должностных обязанносте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Порядок установления стимулирующих выплат и их размеры устанавл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ю общеобразовательной организации работодателем (или уполномоченным им лицом) с учетом результатов выполнения показателей и критериев оценки деятельности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ам общеобразовательной организации - руководителем общеобразовательной организации с учетом показателей результатов труда, утвержденных локальными нормативными актами организации с учетом мнения представительного органа работников общеобразовательной организации или коллективн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Руководитель общеобразовательной организации несет ответственность за разработку показателей и критериев оценки эффективности деятельности педагогических и иных работников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. Руководителям общеобразовательных организаций, достигшим высоких показателей эффективности работы по результатам оценки качества их деятельности в соответствии с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овской области от 28.03.2017 N 219/10 "Об организации работы по оценке качества деятельности руководителей общеобразовательных организаций в Московской области" устанавливаются ежемесячные стимулирующие выпла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мере до 4-кратного размера должностного оклада, но не менее 83350 рублей - распределенным по первому уровню в течение трех лет подря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мере до 2,5-кратного размера должностного оклада, но не менее 53344 рублей - распределенным по первому уровню (за исключением случаев, определенных в абзаце втором настоящего пунк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мере 1,5-кратного размера должностного оклада, но не менее 23338 рублей - распределенным по второму уровн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б оплате труда работников</w:t>
      </w:r>
    </w:p>
    <w:p>
      <w:pPr>
        <w:pStyle w:val="ConsPlusNormal"/>
        <w:jc w:val="right"/>
        <w:rPr/>
      </w:pPr>
      <w:r>
        <w:rPr/>
        <w:t>государственных общеобразовательных</w:t>
      </w:r>
    </w:p>
    <w:p>
      <w:pPr>
        <w:pStyle w:val="ConsPlusNormal"/>
        <w:jc w:val="right"/>
        <w:rPr/>
      </w:pPr>
      <w:r>
        <w:rPr/>
        <w:t>организаций Московской области,</w:t>
      </w:r>
    </w:p>
    <w:p>
      <w:pPr>
        <w:pStyle w:val="ConsPlusNormal"/>
        <w:jc w:val="right"/>
        <w:rPr/>
      </w:pPr>
      <w:r>
        <w:rPr/>
        <w:t>участвующих в эксперименте по внедрению</w:t>
      </w:r>
    </w:p>
    <w:p>
      <w:pPr>
        <w:pStyle w:val="ConsPlusNormal"/>
        <w:jc w:val="right"/>
        <w:rPr/>
      </w:pPr>
      <w:r>
        <w:rPr/>
        <w:t>новой системы оплаты труда</w:t>
      </w:r>
    </w:p>
    <w:p>
      <w:pPr>
        <w:pStyle w:val="ConsPlusNormal"/>
        <w:jc w:val="right"/>
        <w:rPr/>
      </w:pPr>
      <w:r>
        <w:rPr/>
        <w:t>работников государственных</w:t>
      </w:r>
    </w:p>
    <w:p>
      <w:pPr>
        <w:pStyle w:val="ConsPlusNormal"/>
        <w:jc w:val="right"/>
        <w:rPr/>
      </w:pPr>
      <w:r>
        <w:rPr/>
        <w:t>общеобразовательных организаций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01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РАСПРЕДЕЛЕНИЯ ФОНДА ОПЛАТЫ ТРУДА РАБОТНИКОВ</w:t>
      </w:r>
    </w:p>
    <w:p>
      <w:pPr>
        <w:pStyle w:val="ConsPlusTitle"/>
        <w:jc w:val="center"/>
        <w:rPr/>
      </w:pPr>
      <w:r>
        <w:rPr/>
        <w:t>ГОСУДАРСТВЕННЫХ ОБЩЕОБРАЗОВАТЕЛЬНЫХ ОРГАНИЗАЦИЙ</w:t>
      </w:r>
    </w:p>
    <w:p>
      <w:pPr>
        <w:pStyle w:val="ConsPlusTitle"/>
        <w:jc w:val="center"/>
        <w:rPr/>
      </w:pPr>
      <w:r>
        <w:rPr/>
        <w:t>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онд оплаты труда государственной общеобразовательной организации Московской области (далее - общеобразовательная организация) формируется в пределах объема субсидии на финансовое обеспечение выполнения государственного задания на оказание государственных услуг (выполнение работ) с учетом выплат компенсационного и стимулирующего характера 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Т = ФОТБАЗ + ФОТСТИМ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Т - фонд оплаты труда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ТБАЗ - базовая часть фонда оплаты труда общеобразовательной организации, включающая средства на оплату труда по должностным окладам, в том числе определяемым по системе "ученико-час", и выплатам компенсацио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ТСТИМ - фонд стимулирующих выпл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Базовая часть фонда оплаты труда работников общеобразовательной организации предусматривается в размере не менее 70 процентов фонда оплаты труда общеобразовательной организации, формируемого из объема средств субсидии на финансовое обеспечение выполнения государственного зад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215"/>
      <w:bookmarkEnd w:id="3"/>
      <w:r>
        <w:rPr/>
        <w:t>3. Базовая часть фонда оплаты труда общеобразовательной организац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ТБАЗ = ФОТПП + ФОТПРОЧ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ТБАЗ - базовая часть фонда оплаты труда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ТПП - базовая часть фонда оплаты труда педагогически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ТПРОЧ - базовая часть фонда оплаты труда прочих категорий работников общеобразовательной организации, оплата труда которых осуществляется на основе установленных размеров должностных окладов (ставок заработной платы)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о-управленческий персонал (работники, осуществляющие общее руководство образовательной организацией, ее структурными подразделениями, принимающие и реализующие решения по управлению внутренними процессами (производственными, технологическими и иными) в образовательной организации, занимающиеся подготовкой и обработкой правовой, финансовой, бухгалтерской, кадровой документации, обеспечивающие секретарскую поддержк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о-вспомогательный персон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чий обслуживающий персона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Доля фонда оплаты труда прочих категорий работников общеобразовательной организации, указанных в </w:t>
      </w:r>
      <w:hyperlink w:anchor="Par215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не может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 процентов от общего объема фонда оплаты труда за отчетный год для общеобразовательных организаций с численностью обучающихся более 500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 процентов от общего объема фонда оплаты труда за отчетный год для малокомплектных общеобразовательных организаций с численностью обучающихся до 500 человек включи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онд стимулирующих выплат общеобразовательной организации может составлять не более 30 процентов фонда оплаты труда общеобразовательной организации, формируемого из объема средств субсидии на финансовое обеспечение выполнения государственного за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нд стимулирующих выплат общеобразовательной организац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ТСТИМ = ФОТ x ДСТИМ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ТСТИМ - фонд стимулирующих выплат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Т - фонд оплаты труда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СТИМ - доля стимулирующих выплат в фонде оплаты труда обще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Распределение фонда стимулирующих выплат и конкретная величина выплаты по категориям работников осуществляется в соответствии с локальными нормативными актами, принимаемыми общеобразовательными организациями, с учетом мнения представительного органа работников или коллективным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б оплате труда работников</w:t>
      </w:r>
    </w:p>
    <w:p>
      <w:pPr>
        <w:pStyle w:val="ConsPlusNormal"/>
        <w:jc w:val="right"/>
        <w:rPr/>
      </w:pPr>
      <w:r>
        <w:rPr/>
        <w:t>государственных общеобразовательных</w:t>
      </w:r>
    </w:p>
    <w:p>
      <w:pPr>
        <w:pStyle w:val="ConsPlusNormal"/>
        <w:jc w:val="right"/>
        <w:rPr/>
      </w:pPr>
      <w:r>
        <w:rPr/>
        <w:t>организаций Московской области,</w:t>
      </w:r>
    </w:p>
    <w:p>
      <w:pPr>
        <w:pStyle w:val="ConsPlusNormal"/>
        <w:jc w:val="right"/>
        <w:rPr/>
      </w:pPr>
      <w:r>
        <w:rPr/>
        <w:t>участвующих в эксперименте по внедрению</w:t>
      </w:r>
    </w:p>
    <w:p>
      <w:pPr>
        <w:pStyle w:val="ConsPlusNormal"/>
        <w:jc w:val="right"/>
        <w:rPr/>
      </w:pPr>
      <w:r>
        <w:rPr/>
        <w:t>новой системы оплаты труда</w:t>
      </w:r>
    </w:p>
    <w:p>
      <w:pPr>
        <w:pStyle w:val="ConsPlusNormal"/>
        <w:jc w:val="right"/>
        <w:rPr/>
      </w:pPr>
      <w:r>
        <w:rPr/>
        <w:t>работников государственных</w:t>
      </w:r>
    </w:p>
    <w:p>
      <w:pPr>
        <w:pStyle w:val="ConsPlusNormal"/>
        <w:jc w:val="right"/>
        <w:rPr/>
      </w:pPr>
      <w:r>
        <w:rPr/>
        <w:t>общеобразовательных организаций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254"/>
      <w:bookmarkEnd w:id="4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ДОЛЖНОСТНЫХ ОКЛАДОВ РУКОВОДИТЕЛЯ, ЕГО</w:t>
      </w:r>
    </w:p>
    <w:p>
      <w:pPr>
        <w:pStyle w:val="ConsPlusTitle"/>
        <w:jc w:val="center"/>
        <w:rPr/>
      </w:pPr>
      <w:r>
        <w:rPr/>
        <w:t>ЗАМЕСТИТЕЛЕЙ И ГЛАВНОГО БУХГАЛТЕРА ГОСУДАРСТВЕННЫХ</w:t>
      </w:r>
    </w:p>
    <w:p>
      <w:pPr>
        <w:pStyle w:val="ConsPlusTitle"/>
        <w:jc w:val="center"/>
        <w:rPr/>
      </w:pPr>
      <w:r>
        <w:rPr/>
        <w:t>ОБЩЕОБРАЗОВАТЕЛЬНЫХ ОРГАНИЗАЦИЙ 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мер должностного оклада руководителя общеобразовательной организации устанавливается исходя из средней величины должностных окладов педагогических работников, непосредственно осуществляющих учебный процесс по должности "учитель" (далее - учителя), за часы учебной нагрузки по тарификационному списку, составленному на начало учебного года (за исключением часов обучения на дому), увеличенной на коэффициент группы по оплате труда общеобразовательной организации и уровня квалификации руководителя по результатам аттес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читанные должностные оклады подлежат округлению до целого рубля (по правилам округ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яя величина должностных окладов учителей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ЗП = ФОТ / КП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ЗП - среднемесячная заработная плата уч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Т - фонд оплаты труда учителей за часы учебной нагрузки по тарификационному списку, составленному на начало учебного года (за исключением часов обучения на дому), без учета доплат и надба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П - количество учителей (физических лиц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эффициенты, применяемые в целях определения размера должностного оклада руководителя общеобразовательной организации, устанавливаются в соответствии с таблице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07"/>
        <w:gridCol w:w="1574"/>
        <w:gridCol w:w="1411"/>
        <w:gridCol w:w="1454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е к квалификации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ы группы по оплате труда руководителей общеобразовательных организац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(директор) общеобразовательной организации, имеющий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ую квалификационную категор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Размер должностного оклада заместителей руководителя общеобразовательной организации, деятельность которых связана с руководством образовательным процессом общеобразовательной организации, устанавливается в соответствии с локальным нормативным актом общеобразовательной организации в размере на 10-30 процентов ниже должностного оклада руководителя общеобразовательной организации в зависимости от квалификационной категории с учетом мнения представительного органа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змер должностного оклада заместителей руководителя общеобразовательной организации, по должностным обязанностям которых не производится аттестация, и главного бухгалтера общеобразовательной организации устанавливаются локальным актом общеобразовательной организации в размере на 10-30 процентов ниже должностного оклада руководителя общеобразовательной организации с учетом мнения представительного органа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б оплате труда работников</w:t>
      </w:r>
    </w:p>
    <w:p>
      <w:pPr>
        <w:pStyle w:val="ConsPlusNormal"/>
        <w:jc w:val="right"/>
        <w:rPr/>
      </w:pPr>
      <w:r>
        <w:rPr/>
        <w:t>государственных общеобразовательных</w:t>
      </w:r>
    </w:p>
    <w:p>
      <w:pPr>
        <w:pStyle w:val="ConsPlusNormal"/>
        <w:jc w:val="right"/>
        <w:rPr/>
      </w:pPr>
      <w:r>
        <w:rPr/>
        <w:t>организаций Московской области,</w:t>
      </w:r>
    </w:p>
    <w:p>
      <w:pPr>
        <w:pStyle w:val="ConsPlusNormal"/>
        <w:jc w:val="right"/>
        <w:rPr/>
      </w:pPr>
      <w:r>
        <w:rPr/>
        <w:t>участвующих в эксперименте по внедрению</w:t>
      </w:r>
    </w:p>
    <w:p>
      <w:pPr>
        <w:pStyle w:val="ConsPlusNormal"/>
        <w:jc w:val="right"/>
        <w:rPr/>
      </w:pPr>
      <w:r>
        <w:rPr/>
        <w:t>новой системы оплаты труда</w:t>
      </w:r>
    </w:p>
    <w:p>
      <w:pPr>
        <w:pStyle w:val="ConsPlusNormal"/>
        <w:jc w:val="right"/>
        <w:rPr/>
      </w:pPr>
      <w:r>
        <w:rPr/>
        <w:t>работников государственных</w:t>
      </w:r>
    </w:p>
    <w:p>
      <w:pPr>
        <w:pStyle w:val="ConsPlusNormal"/>
        <w:jc w:val="right"/>
        <w:rPr/>
      </w:pPr>
      <w:r>
        <w:rPr/>
        <w:t>общеобразовательных организаций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308"/>
      <w:bookmarkEnd w:id="5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СТОИМОСТИ "УЧЕНИКО-ЧАСА" И РАСЧЕТ ДОЛЖНОСТНЫХ</w:t>
      </w:r>
    </w:p>
    <w:p>
      <w:pPr>
        <w:pStyle w:val="ConsPlusTitle"/>
        <w:jc w:val="center"/>
        <w:rPr/>
      </w:pPr>
      <w:r>
        <w:rPr/>
        <w:t>ОКЛАДОВ ПЕДАГОГИЧЕСКИХ РАБОТНИКОВ, НЕПОСРЕДСТВЕННО</w:t>
      </w:r>
    </w:p>
    <w:p>
      <w:pPr>
        <w:pStyle w:val="ConsPlusTitle"/>
        <w:jc w:val="center"/>
        <w:rPr/>
      </w:pPr>
      <w:r>
        <w:rPr/>
        <w:t>ОСУЩЕСТВЛЯЮЩИХ УЧЕБНЫЙ ПРОЦЕСС ПО ДОЛЖНОСТИ "УЧИТЕЛЬ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азовая часть фонда оплаты труда педагогических работников, непосредственно осуществляющих учебный процесс по должности "учитель" (далее - учитель), обеспечивает гарантированную оплату труда исходя из количества отработанных им учебных часов и численности обучающихся и включает выплаты должностных окладов, рассчитанные с применением системы оплаты труда "ученико-час", и выплаты компенсацио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тоимость одного "ученико-часа" для учителей определяется исходя из целевого значения отношения среднемесячной заработной платы педагогических работников образовательных организаций общего образования к среднемесячной заработной плате в Московской области, значения среднемесячной начисленной заработной платы наемных работников в организациях, у индивидуальных предпринимателей и физических лиц по Московской области за отчетный год, значения доли оклада в заработной плате педагогического работника, нормы часов педагогической работы за ставку заработной платы в неделю, максимальной допустимой наполняемости классов, установленной годовой продолжительности отпуска педагогического работника и среднего количества недель в месяц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имость одного "ученико-часа" для учителя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УЧ = (ЗПСР x 100% x ДДО) / (ЧНОРМ x ННОРМ x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 ((365 - ПОПР) / (7 x 12))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УЧ - стоимость одного "ученико-часа" для уч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ПСР - фактическое значение среднемесячной начисленной заработной платы наемных работников в организациях, у индивидуальных предпринимателей и физических лиц в Московской области по данным федерального статистического наблюдения за отчетный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0% - целевое значение отношения среднемесячной заработной платы педагогических работников образовательных организаций общего образования к среднемесячной заработной плате в Моск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ДО - доля оклада в заработной плате педагогического работника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устанавливается в размере 7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ЧНОРМ - норма часов педагогической работы за ставку заработной платы в неделю в соответствии с положениями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и науки Российской Федерации от 22.12.2014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устанавливается в размере 18 часов в нед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НОРМ - максимальная допустимая наполняемость классов в соответствии с </w:t>
      </w:r>
      <w:hyperlink r:id="rId17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устанавливается в размере 25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ПР - продолжительность ежегодного отпуска педагогических работников в соответствии с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.05.2015 N 466 "О ежегодных основных удлиненных оплачиваемых отпусках" устанавливается в размере 56 д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5 - среднее количество дней в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 - количество дней в нед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- количество месяцев в го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имость одного "ученико-часа" для учителя в государственных общеобразовательных организациях Московской области, участвующих в эксперименте по внедрению новой системы оплаты труда работников государственных общеобразовательных организаций Московской области, на 2020-2021 учебный год устанавливается в размере 19,62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лжностные оклады учителей устанавливаются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лжностной оклад учителя, в случае когда класс не делится на группы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734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3" r="-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П - должностной оклад учителя в классе, который не делится на групп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УЧ - стоимость одного "ученико-часа" для уч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i - нагрузка учителя в неделю в i-м клас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 - среднее количество учебных недель в году в соответствии с учебными пл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Кi - учитываемое количество обучающихся в i-м класс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итываемое количество обучающихся в i-м классе (НКi) определяется с учетом ограничения минимального и максимального значения и устанавливается в соответствии с таблице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67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28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количество обучающихся в i-м классе, челове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i - учитываемое количество обучающихся в i-м классе, человек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19 включитель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7 и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асчета должностного оклада учителя для обучающихся на дому больных детей, нуждающихся в длительном лечении, количество обучающихся следует устанавливать в размере минимальной учитываемой наполняемости класса - 19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лжностной оклад учителя, в случае когда класс делится на группы при изучении отдельных предметов (иностранные языки, технология, физическая культура, информатика и иные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91840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3" r="-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П - должностной оклад уч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УЧ - стоимость одного "ученико-часа" для уч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i - нагрузка учителя в неделю в группе i-го кла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 - среднее количество учебных недель в году в соответствии с учебными пл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Гi - учитываемое количество обучающихся в группе i-го клас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итываемое количество обучающихся в группе i-го класса (НГi) при изучении отдельных предметов определяется с учетом ограничения минимального и максимального значения в соответствии с таблице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67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28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количество обучающихся в группе i-го класса, челове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Гi - учитываемое количество обучающихся в группе i-го класса, человек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 включитель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 до 13 включитель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4 до 16 включитель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7 до 19 включитель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 до 22 включитель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3 до 25 включитель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7 и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Выплаты компенсационного характера педагогическим работникам, непосредственно осуществляющим учебный процесс, устанавливаются в соответствии с </w:t>
      </w:r>
      <w:hyperlink w:anchor="Par995">
        <w:r>
          <w:rPr>
            <w:rStyle w:val="InternetLink"/>
            <w:color w:val="0000FF"/>
          </w:rPr>
          <w:t>приложением 8</w:t>
        </w:r>
      </w:hyperlink>
      <w:r>
        <w:rPr/>
        <w:t xml:space="preserve"> к настояще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об оплате труда работников</w:t>
      </w:r>
    </w:p>
    <w:p>
      <w:pPr>
        <w:pStyle w:val="ConsPlusNormal"/>
        <w:jc w:val="right"/>
        <w:rPr/>
      </w:pPr>
      <w:r>
        <w:rPr/>
        <w:t>государственных общеобразовательных</w:t>
      </w:r>
    </w:p>
    <w:p>
      <w:pPr>
        <w:pStyle w:val="ConsPlusNormal"/>
        <w:jc w:val="right"/>
        <w:rPr/>
      </w:pPr>
      <w:r>
        <w:rPr/>
        <w:t>организаций Московской области,</w:t>
      </w:r>
    </w:p>
    <w:p>
      <w:pPr>
        <w:pStyle w:val="ConsPlusNormal"/>
        <w:jc w:val="right"/>
        <w:rPr/>
      </w:pPr>
      <w:r>
        <w:rPr/>
        <w:t>участвующих в эксперименте по внедрению</w:t>
      </w:r>
    </w:p>
    <w:p>
      <w:pPr>
        <w:pStyle w:val="ConsPlusNormal"/>
        <w:jc w:val="right"/>
        <w:rPr/>
      </w:pPr>
      <w:r>
        <w:rPr/>
        <w:t>новой системы оплаты труда</w:t>
      </w:r>
    </w:p>
    <w:p>
      <w:pPr>
        <w:pStyle w:val="ConsPlusNormal"/>
        <w:jc w:val="right"/>
        <w:rPr/>
      </w:pPr>
      <w:r>
        <w:rPr/>
        <w:t>работников государственных</w:t>
      </w:r>
    </w:p>
    <w:p>
      <w:pPr>
        <w:pStyle w:val="ConsPlusNormal"/>
        <w:jc w:val="right"/>
        <w:rPr/>
      </w:pPr>
      <w:r>
        <w:rPr/>
        <w:t>общеобразовательных организаций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419"/>
      <w:bookmarkEnd w:id="6"/>
      <w:r>
        <w:rPr/>
        <w:t>СТАВКИ</w:t>
      </w:r>
    </w:p>
    <w:p>
      <w:pPr>
        <w:pStyle w:val="ConsPlusTitle"/>
        <w:jc w:val="center"/>
        <w:rPr/>
      </w:pPr>
      <w:r>
        <w:rPr/>
        <w:t>ЗАРАБОТНОЙ ПЛАТЫ (ДОЛЖНОСТНЫЕ ОКЛАДЫ) ПРОЧИХ ПЕДАГОГИЧЕСКИХ</w:t>
      </w:r>
    </w:p>
    <w:p>
      <w:pPr>
        <w:pStyle w:val="ConsPlusTitle"/>
        <w:jc w:val="center"/>
        <w:rPr/>
      </w:pPr>
      <w:r>
        <w:rPr/>
        <w:t>РАБОТНИКОВ ГОСУДАРСТВЕННЫХ ОБЩЕОБРАЗОВАТЕЛЬНЫХ ОРГАНИЗАЦИЙ</w:t>
      </w:r>
    </w:p>
    <w:p>
      <w:pPr>
        <w:pStyle w:val="ConsPlusTitle"/>
        <w:jc w:val="center"/>
        <w:rPr/>
      </w:pPr>
      <w:r>
        <w:rPr/>
        <w:t>МОСКОВСКОЙ ОБЛАСТИ, ЗА ИСКЛЮЧЕНИЕМ ПЕДАГОГИЧЕСКИХ</w:t>
      </w:r>
    </w:p>
    <w:p>
      <w:pPr>
        <w:pStyle w:val="ConsPlusTitle"/>
        <w:jc w:val="center"/>
        <w:rPr/>
      </w:pPr>
      <w:r>
        <w:rPr/>
        <w:t>РАБОТНИКОВ, НЕПОСРЕДСТВЕННО ОСУЩЕСТВЛЯЮЩИХ УЧЕБНЫЙ ПРОЦЕСС</w:t>
      </w:r>
    </w:p>
    <w:p>
      <w:pPr>
        <w:pStyle w:val="ConsPlusTitle"/>
        <w:jc w:val="center"/>
        <w:rPr/>
      </w:pPr>
      <w:r>
        <w:rPr/>
        <w:t>ПО ДОЛЖНОСТИ "УЧИТЕЛЬ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8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306"/>
        <w:gridCol w:w="1042"/>
        <w:gridCol w:w="1103"/>
        <w:gridCol w:w="975"/>
        <w:gridCol w:w="1046"/>
        <w:gridCol w:w="1046"/>
        <w:gridCol w:w="1051"/>
        <w:gridCol w:w="1733"/>
        <w:gridCol w:w="170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педагогических работников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тавок заработной платы (должностных окладов) по стажу педагогической работы (работы по специальности), в рублях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тавок заработной платы (должностных окладов) по квалификационным категориям, в руб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3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10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5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20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0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ие работники, имеющие высшее образован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 в группе продленного дня, социальный педаго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-дефектолог, учитель-логопед, воспитатель, концертмейстер, музыкальный руководитель, старший вожатый, педагог-библиотекарь, педагог-организатор, педагог дополнительного образования, инструктор по труду, инструктор по физической культу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роизводственного обучения, старший воспита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ие работники, имеющие среднее профессиональное образован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-дефектолог, учитель-логопед, воспитатель в группе продленного дня, социальный педаго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-организатор основ безопасности жизнедеятельности, мастер производственного обуч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0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13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742"/>
        <w:gridCol w:w="1085"/>
        <w:gridCol w:w="1085"/>
        <w:gridCol w:w="1090"/>
        <w:gridCol w:w="1094"/>
        <w:gridCol w:w="1042"/>
        <w:gridCol w:w="1805"/>
        <w:gridCol w:w="17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педагогических работников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тавок заработной платы (должностных окладов) по стажу педагогической работы (работы по специальности), в рублях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тавок заработной платы (должностных окладов) по квалификационным категориям, в руб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2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 до 4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 до 6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 до 10 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ие работники, имеющие высшее образован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психо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3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ие работники, имеющие среднее профессиональное образован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психо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3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tbl>
      <w:tblPr>
        <w:tblW w:w="135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352"/>
        <w:gridCol w:w="926"/>
        <w:gridCol w:w="888"/>
        <w:gridCol w:w="874"/>
        <w:gridCol w:w="883"/>
        <w:gridCol w:w="893"/>
        <w:gridCol w:w="931"/>
        <w:gridCol w:w="893"/>
        <w:gridCol w:w="979"/>
        <w:gridCol w:w="1526"/>
        <w:gridCol w:w="15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педагогических работников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тавок заработной платы (должностных окладов) по стажу педагогической работы (работы по специальности), в рублях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тавок заработной платы (должностных окладов) по квалификационным категориям, в руб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2 л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 до 3 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4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 до 5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6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 до 8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 до 12 л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2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ие работники, имеющие высшее образован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, тью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3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2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87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 об оплате труда работников</w:t>
      </w:r>
    </w:p>
    <w:p>
      <w:pPr>
        <w:pStyle w:val="ConsPlusNormal"/>
        <w:jc w:val="right"/>
        <w:rPr/>
      </w:pPr>
      <w:r>
        <w:rPr/>
        <w:t>государственных общеобразовательных</w:t>
      </w:r>
    </w:p>
    <w:p>
      <w:pPr>
        <w:pStyle w:val="ConsPlusNormal"/>
        <w:jc w:val="right"/>
        <w:rPr/>
      </w:pPr>
      <w:r>
        <w:rPr/>
        <w:t>организаций Московской области,</w:t>
      </w:r>
    </w:p>
    <w:p>
      <w:pPr>
        <w:pStyle w:val="ConsPlusNormal"/>
        <w:jc w:val="right"/>
        <w:rPr/>
      </w:pPr>
      <w:r>
        <w:rPr/>
        <w:t>участвующих в эксперименте по внедрению</w:t>
      </w:r>
    </w:p>
    <w:p>
      <w:pPr>
        <w:pStyle w:val="ConsPlusNormal"/>
        <w:jc w:val="right"/>
        <w:rPr/>
      </w:pPr>
      <w:r>
        <w:rPr/>
        <w:t>новой системы оплаты труда</w:t>
      </w:r>
    </w:p>
    <w:p>
      <w:pPr>
        <w:pStyle w:val="ConsPlusNormal"/>
        <w:jc w:val="right"/>
        <w:rPr/>
      </w:pPr>
      <w:r>
        <w:rPr/>
        <w:t>работников государственных</w:t>
      </w:r>
    </w:p>
    <w:p>
      <w:pPr>
        <w:pStyle w:val="ConsPlusNormal"/>
        <w:jc w:val="right"/>
        <w:rPr/>
      </w:pPr>
      <w:r>
        <w:rPr/>
        <w:t>общеобразовательных организаций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627"/>
      <w:bookmarkEnd w:id="7"/>
      <w:r>
        <w:rPr/>
        <w:t>ДОЛЖНОСТНЫЕ ОКЛАДЫ</w:t>
      </w:r>
    </w:p>
    <w:p>
      <w:pPr>
        <w:pStyle w:val="ConsPlusTitle"/>
        <w:jc w:val="center"/>
        <w:rPr/>
      </w:pPr>
      <w:r>
        <w:rPr/>
        <w:t>РУКОВОДЯЩИХ РАБОТНИКОВ (ЗА ИСКЛЮЧЕНИЕМ РУКОВОДИТЕЛЯ, ЕГО</w:t>
      </w:r>
    </w:p>
    <w:p>
      <w:pPr>
        <w:pStyle w:val="ConsPlusTitle"/>
        <w:jc w:val="center"/>
        <w:rPr/>
      </w:pPr>
      <w:r>
        <w:rPr/>
        <w:t>ЗАМЕСТИТЕЛЕЙ И ГЛАВНОГО БУХГАЛТЕРА), СПЕЦИАЛИСТОВ И СЛУЖАЩИХ</w:t>
      </w:r>
    </w:p>
    <w:p>
      <w:pPr>
        <w:pStyle w:val="ConsPlusTitle"/>
        <w:jc w:val="center"/>
        <w:rPr/>
      </w:pPr>
      <w:r>
        <w:rPr/>
        <w:t>ОРГАНИЗАЦИЙ, ЗАНИМАЮЩИХ ОБЩЕОТРАСЛЕВЫЕ ДОЛЖНОСТИ, И СЛУЖАЩИХ</w:t>
      </w:r>
    </w:p>
    <w:p>
      <w:pPr>
        <w:pStyle w:val="ConsPlusTitle"/>
        <w:jc w:val="center"/>
        <w:rPr/>
      </w:pPr>
      <w:r>
        <w:rPr/>
        <w:t>(УЧЕБНО-ВСПОМОГАТЕЛЬНОГО ПЕРСОНАЛА) ГОСУДАРСТВЕННЫХ</w:t>
      </w:r>
    </w:p>
    <w:p>
      <w:pPr>
        <w:pStyle w:val="ConsPlusTitle"/>
        <w:jc w:val="center"/>
        <w:rPr/>
      </w:pPr>
      <w:r>
        <w:rPr/>
        <w:t>ОБЩЕОБРАЗОВАТЕЛЬНЫХ ОРГАНИЗАЦИЙ МОСК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5953"/>
        <w:gridCol w:w="215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оклады (в рублях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озяйств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1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в организации, отнесенной к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3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1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е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5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о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1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вспомогательного отдела (кадров, спецотдела, котельной) в организации, отнесенной к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9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3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е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95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специалисты (главный бухгалтер, главный инженер, главный специалист по защите информации, главный методист и другие), отнесенные к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6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1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е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5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о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5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документове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9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 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 I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5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25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9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I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5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25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9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 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 I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5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25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ст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программ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5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ст 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2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ст I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9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5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псих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9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 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 I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5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25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оци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9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 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 I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5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25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кадрам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стаже работы не менее 5 л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2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стаже работы не менее 3 л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стажу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75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эконом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9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I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5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25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юрисконсуль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9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 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 I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5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25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сфере закупок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по закупк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9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по закупк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25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пециалисты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9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35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 (включая старшего)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лабора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8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жат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воспит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стент (помощник) по оказанию технической помощи инвалидами лицам с ограниченными возможностями здоров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, секретарь-машини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35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учебной части, имеющий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7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ая подготовка в области делопроизводства без предъявления требований к стажу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ложению об оплате труда работников</w:t>
      </w:r>
    </w:p>
    <w:p>
      <w:pPr>
        <w:pStyle w:val="ConsPlusNormal"/>
        <w:jc w:val="right"/>
        <w:rPr/>
      </w:pPr>
      <w:r>
        <w:rPr/>
        <w:t>государственных общеобразовательных</w:t>
      </w:r>
    </w:p>
    <w:p>
      <w:pPr>
        <w:pStyle w:val="ConsPlusNormal"/>
        <w:jc w:val="right"/>
        <w:rPr/>
      </w:pPr>
      <w:r>
        <w:rPr/>
        <w:t>организаций Московской области,</w:t>
      </w:r>
    </w:p>
    <w:p>
      <w:pPr>
        <w:pStyle w:val="ConsPlusNormal"/>
        <w:jc w:val="right"/>
        <w:rPr/>
      </w:pPr>
      <w:r>
        <w:rPr/>
        <w:t>участвующих в эксперименте по внедрению</w:t>
      </w:r>
    </w:p>
    <w:p>
      <w:pPr>
        <w:pStyle w:val="ConsPlusNormal"/>
        <w:jc w:val="right"/>
        <w:rPr/>
      </w:pPr>
      <w:r>
        <w:rPr/>
        <w:t>новой системы оплаты труда</w:t>
      </w:r>
    </w:p>
    <w:p>
      <w:pPr>
        <w:pStyle w:val="ConsPlusNormal"/>
        <w:jc w:val="right"/>
        <w:rPr/>
      </w:pPr>
      <w:r>
        <w:rPr/>
        <w:t>работников государственных</w:t>
      </w:r>
    </w:p>
    <w:p>
      <w:pPr>
        <w:pStyle w:val="ConsPlusNormal"/>
        <w:jc w:val="right"/>
        <w:rPr/>
      </w:pPr>
      <w:r>
        <w:rPr/>
        <w:t>общеобразовательных организаций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845"/>
      <w:bookmarkEnd w:id="8"/>
      <w:r>
        <w:rPr/>
        <w:t>ДОЛЖНОСТНЫЕ ОКЛАДЫ</w:t>
      </w:r>
    </w:p>
    <w:p>
      <w:pPr>
        <w:pStyle w:val="ConsPlusTitle"/>
        <w:jc w:val="center"/>
        <w:rPr/>
      </w:pPr>
      <w:r>
        <w:rPr/>
        <w:t>РАБОТНИКОВ КУЛЬТУРЫ В ГОСУДАРСТВЕННЫХ ОБЩЕОБРАЗОВАТЕЛЬНЫХ</w:t>
      </w:r>
    </w:p>
    <w:p>
      <w:pPr>
        <w:pStyle w:val="ConsPlusTitle"/>
        <w:jc w:val="center"/>
        <w:rPr/>
      </w:pPr>
      <w:r>
        <w:rPr/>
        <w:t>ОРГАНИЗАЦИЯХ МОСК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5953"/>
        <w:gridCol w:w="215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оклады (в рублях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ящие работ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библиотекой, работающий в организации, отнесенной к группе по оплате труда руководителей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5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7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м группам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95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иблиотекарь, главный библиограф, ученый секретарь в библиотеке, отнесенной к группе по оплате труда руководителей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й групп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82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групп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5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ей групп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7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ой групп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95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музеем, являющимся структурным подразделением организации, отнесенной к группе по оплате труда руководителей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3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0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е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ой группе по оплате труда руководите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7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ь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библиотека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2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ь 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2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ь I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7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95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ер (дирижер, балетмейстер, хормейстер), отнесенные к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5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95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тритель музей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ложению об оплате труда работников</w:t>
      </w:r>
    </w:p>
    <w:p>
      <w:pPr>
        <w:pStyle w:val="ConsPlusNormal"/>
        <w:jc w:val="right"/>
        <w:rPr/>
      </w:pPr>
      <w:r>
        <w:rPr/>
        <w:t>государственных общеобразовательных</w:t>
      </w:r>
    </w:p>
    <w:p>
      <w:pPr>
        <w:pStyle w:val="ConsPlusNormal"/>
        <w:jc w:val="right"/>
        <w:rPr/>
      </w:pPr>
      <w:r>
        <w:rPr/>
        <w:t>организаций Московской области,</w:t>
      </w:r>
    </w:p>
    <w:p>
      <w:pPr>
        <w:pStyle w:val="ConsPlusNormal"/>
        <w:jc w:val="right"/>
        <w:rPr/>
      </w:pPr>
      <w:r>
        <w:rPr/>
        <w:t>участвующих в эксперименте по внедрению</w:t>
      </w:r>
    </w:p>
    <w:p>
      <w:pPr>
        <w:pStyle w:val="ConsPlusNormal"/>
        <w:jc w:val="right"/>
        <w:rPr/>
      </w:pPr>
      <w:r>
        <w:rPr/>
        <w:t>новой системы оплаты труда</w:t>
      </w:r>
    </w:p>
    <w:p>
      <w:pPr>
        <w:pStyle w:val="ConsPlusNormal"/>
        <w:jc w:val="right"/>
        <w:rPr/>
      </w:pPr>
      <w:r>
        <w:rPr/>
        <w:t>работников государственных</w:t>
      </w:r>
    </w:p>
    <w:p>
      <w:pPr>
        <w:pStyle w:val="ConsPlusNormal"/>
        <w:jc w:val="right"/>
        <w:rPr/>
      </w:pPr>
      <w:r>
        <w:rPr/>
        <w:t>общеобразовательных организаций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933"/>
      <w:bookmarkEnd w:id="9"/>
      <w:r>
        <w:rPr/>
        <w:t>МЕЖРАЗРЯДНЫЕ ТАРИФНЫЕ КОЭФФИЦИЕНТЫ,</w:t>
      </w:r>
    </w:p>
    <w:p>
      <w:pPr>
        <w:pStyle w:val="ConsPlusTitle"/>
        <w:jc w:val="center"/>
        <w:rPr/>
      </w:pPr>
      <w:r>
        <w:rPr/>
        <w:t>ТАРИФНЫЕ СТАВКИ ПО РАЗРЯДАМ ТАРИФНОЙ СЕТКИ ПО ОПЛАТЕ ТРУДА</w:t>
      </w:r>
    </w:p>
    <w:p>
      <w:pPr>
        <w:pStyle w:val="ConsPlusTitle"/>
        <w:jc w:val="center"/>
        <w:rPr/>
      </w:pPr>
      <w:r>
        <w:rPr/>
        <w:t>РАБОЧИХ ГОСУДАРСТВЕННЫХ ОБЩЕОБРАЗОВАТЕЛЬНЫХ ОРГАНИЗАЦИЙ</w:t>
      </w:r>
    </w:p>
    <w:p>
      <w:pPr>
        <w:pStyle w:val="ConsPlusTitle"/>
        <w:jc w:val="center"/>
        <w:rPr/>
      </w:pPr>
      <w:r>
        <w:rPr/>
        <w:t>МОСКОВСКОЙ ОБЛАСТИ, УЧАСТВУЮЩИХ В ЭКСПЕРИМЕНТЕ ПО ВНЕДРЕНИЮ</w:t>
      </w:r>
    </w:p>
    <w:p>
      <w:pPr>
        <w:pStyle w:val="ConsPlusTitle"/>
        <w:jc w:val="center"/>
        <w:rPr/>
      </w:pPr>
      <w:r>
        <w:rPr/>
        <w:t>НОВОЙ СИСТЕМЫ ОПЛАТЫ ТРУДА РАБОТНИКОВ ГОСУДАРСТВЕННЫХ</w:t>
      </w:r>
    </w:p>
    <w:p>
      <w:pPr>
        <w:pStyle w:val="ConsPlusTitle"/>
        <w:jc w:val="center"/>
        <w:rPr/>
      </w:pPr>
      <w:r>
        <w:rPr/>
        <w:t>ОБЩЕОБРАЗОВАТЕЛЬНЫХ ОРГАНИЗАЦИЙ МОСКОВСКОЙ ОБЛАСТИ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672"/>
        <w:gridCol w:w="706"/>
        <w:gridCol w:w="686"/>
        <w:gridCol w:w="672"/>
        <w:gridCol w:w="677"/>
        <w:gridCol w:w="749"/>
        <w:gridCol w:w="749"/>
        <w:gridCol w:w="744"/>
        <w:gridCol w:w="734"/>
        <w:gridCol w:w="739"/>
        <w:gridCol w:w="749"/>
        <w:gridCol w:w="758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азрядные тарифные коэффициен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7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9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4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ные ставки (в рублях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7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ложению об оплате труда работников</w:t>
      </w:r>
    </w:p>
    <w:p>
      <w:pPr>
        <w:pStyle w:val="ConsPlusNormal"/>
        <w:jc w:val="right"/>
        <w:rPr/>
      </w:pPr>
      <w:r>
        <w:rPr/>
        <w:t>государственных общеобразовательных</w:t>
      </w:r>
    </w:p>
    <w:p>
      <w:pPr>
        <w:pStyle w:val="ConsPlusNormal"/>
        <w:jc w:val="right"/>
        <w:rPr/>
      </w:pPr>
      <w:r>
        <w:rPr/>
        <w:t>организаций Московской области,</w:t>
      </w:r>
    </w:p>
    <w:p>
      <w:pPr>
        <w:pStyle w:val="ConsPlusNormal"/>
        <w:jc w:val="right"/>
        <w:rPr/>
      </w:pPr>
      <w:r>
        <w:rPr/>
        <w:t>участвующих в эксперименте по внедрению</w:t>
      </w:r>
    </w:p>
    <w:p>
      <w:pPr>
        <w:pStyle w:val="ConsPlusNormal"/>
        <w:jc w:val="right"/>
        <w:rPr/>
      </w:pPr>
      <w:r>
        <w:rPr/>
        <w:t>новой системы оплаты труда</w:t>
      </w:r>
    </w:p>
    <w:p>
      <w:pPr>
        <w:pStyle w:val="ConsPlusNormal"/>
        <w:jc w:val="right"/>
        <w:rPr/>
      </w:pPr>
      <w:r>
        <w:rPr/>
        <w:t>работников государственных</w:t>
      </w:r>
    </w:p>
    <w:p>
      <w:pPr>
        <w:pStyle w:val="ConsPlusNormal"/>
        <w:jc w:val="right"/>
        <w:rPr/>
      </w:pPr>
      <w:r>
        <w:rPr/>
        <w:t>общеобразовательных организаций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995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ВЫПЛАТ КОМПЕНСАЦИОННОГО ХАРАКТЕРА РАБОТНИКАМ ГОСУДАРСТВЕННЫХ</w:t>
      </w:r>
    </w:p>
    <w:p>
      <w:pPr>
        <w:pStyle w:val="ConsPlusTitle"/>
        <w:jc w:val="center"/>
        <w:rPr/>
      </w:pPr>
      <w:r>
        <w:rPr/>
        <w:t>ОБЩЕОБРАЗОВАТЕЛЬНЫХ ОРГАНИЗАЦИЙ 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платы работникам общеобразовательных организаций, занятым на работах с вредными и (или) опасными условиями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ам, занятым на работах с вредными и (или) опасными условиями труда, устанавливается выплата по результатам специальной оценки условий труда в размере от 4 до 12 процентов оклада (должностного оклад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конкретных работ, наименование должностей и профессий работников и конкретный размер выплаты утверждаются руководителем государственной общеобразовательной организации Московской области, участвующей в эксперименте по внедрению новой системы оплаты труда работников государственных общеобразовательных организаций Московской области (далее - общеобразовательная организация), с учетом мнения представительного органа работников либо устанавливаются коллективн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ыплата за работу в ночн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ам общеобразовательных организаций производятся выплаты за каждый час работы в ночное время (с 22 до 6 часов) в размере не ниже 35 процентов часовой тарифной ставки (части должностного оклада)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ретный размер выплаты утверждается локальным актом общеобразовательной организации с учетом мнения представительного органа работников либо устанавливаются коллективн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ыплаты за работу в условиях, отклоняющихся от нормальных (выполнение работ различной квалификации, совмещении профессий (должностей), в том числе за сверхурочную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видам выплат компенсационного характера при выполнении работ в условиях, отклоняющихся от нормальных, относятся выплаты за дополнительную работу, не входящую в прямые должностные обязанности педагогических работников, но непосредственно связанную с деятельностью общеобразовательных организаций по реализации образовате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такой дополнительной работе относится работа по классному руководству, проверке письменных работ, заведованию отделениями, филиалами, учебно-консультационными пунктами, кабинетами, отделами, учебными мастерскими, лабораториями, учебно-опытными участками, руководству предметными, цикловыми и методическими комисс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Ежемесячная доплата за выполнение функций классного руководителя в размере 11000 рублей, в том числе в размере 5000 рублей за счет средств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на получение ежемесячной доплаты за выполнение функций классного руководителя возникает с момента возложения на педагогического работника функций классного руководителя соответствующим локальным актом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Ежемесячная доплата в размере 5000 рублей молодым специалистам устанавливается педагогическим работникам общеобразовательных организаций, реализующих основные общеобразовательные программы - образовательные программы начального общего, основного общего,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настоящем постановлении понятие "молодой специалист" используется в том же значении, в каком оно используется в </w:t>
      </w:r>
      <w:hyperlink r:id="rId29">
        <w:r>
          <w:rPr>
            <w:rStyle w:val="InternetLink"/>
            <w:color w:val="0000FF"/>
          </w:rPr>
          <w:t>Законе</w:t>
        </w:r>
      </w:hyperlink>
      <w:r>
        <w:rPr/>
        <w:t xml:space="preserve"> Московской области N 94/2013-ОЗ "Об образован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Ежемесячная выплата за проверку тетрадей и письменных работ педагогическим работникам общеобразовательных организаций предусматриваются в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процентов от должностного оклада - за проверку тетрадей и письменных работ обучающихся по программам началь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процентов от должностного оклада - за проверку тетрадей и письменных работ по математи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 процентов от должностного оклада - за проверку тетрадей и письменных работ по русскому языку и литерату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процентов от должностного оклада - за проверку тетрадей и письменных работ по иностранному языку, черчению, химии, физике и другим предметам в соответствии с учебными пл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Ежемесячная выплата педагогическим работникам общеобразовательных организаций, осуществляющим заведование кабинетами, отделами, учебными мастерскими, лабораториями, учебно-опытными участками, предусматривается в размере 5 процентов от должностного оклада, рассчитанного исходя из 18 часов педагогической работы в неделю, наполняемости класса 25 человек, 35 учебных недель в году и установленной стоимости "ученико-час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Ежемесячная выплата педагогическим работникам общеобразовательных организаций, осуществляющим руководство предметными, цикловыми и методическими комиссиями, - в размере 5 процентов от должностного оклада, рассчитанного исходя из 18 часов педагогической работы в неделю, наполняемости класса 25 человек, 35 учебных недель в году и установленной стоимости "ученико-час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Ежемесячные выплаты за особенности и специфику работы в общеобразовательных организациях (классах, группах)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За работу с обучающимися, воспитанниками с ограниченными возможностями здоровья и (или) нуждающимися в длительном ле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1. Педагогическим работникам общеобразовательных организаций, непосредственно осуществляющим образовательную деятельность по адаптированным основным общеобразовательным программам, предусматривается выплата в размер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931920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3" r="-1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ВАООП - выплата педагогическим работникам общеобразовательных организаций, осуществляющим образовательную деятельность по адаптированным основным обще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УЧ - стоимость одного "ученико-часа" для педагогических работников общеобразовательных организаций, непосредственно осуществляющих учебный процес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i - нагрузка педагогического работника, непосредственно осуществляющего учебный процесс, в неделю по учебному плану для обучающихся по адаптированным основным обще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 - среднее количество учебных недель в году в соответствии с учебными пл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i - количество обучающихся по адаптированным основным общеобразовательным програм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2. Педагогическим работникам, непосредственно осуществляющим индивидуальное обучение на дому больных детей, нуждающихся в длительном лечении, предусматривается выплата в размер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822065" cy="30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3" r="-1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ВДОМ - выплата педагогическим работникам, непосредственно осуществляющим индивидуальное обучение на дому больных детей, нуждающихся в длительном ле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УЧ - стоимость одного "ученико-часа" для педагогических работников, непосредственно осуществляющих учебный процес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i - нагрузка педагогического работника, непосредственно осуществляющего учебный процесс, в неделю по учебному плану для обучающихся на дому больных детей, нуждающихся в длительном ле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 - среднее количество учебных недель в году в соответствии с учебными пл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i - количество обучающихся на дому больных детей, нуждающихся в длительном леч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За осуществление индивидуального обучения на дому обучающихся, которые по медицинским и психолого-педагогическим показаниям не могут обучаться в общеобразовательных организациях на общих осн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1. Педагогическим работникам, непосредственно осуществляющим индивидуальное обучение на дому детей-инвалидов с использованием дистанционных образовательных технологий, предусматривается выплата в размер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886200" cy="30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3" r="-1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ВДИСТ - выплата педагогическим работникам, непосредственно осуществляющим индивидуальное обучение на дому детей-инвалидов с использованием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УЧ - стоимость одного "ученико-часа" для педагогических работников, непосредственно осуществляющих учебный процес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i - нагрузка педагогического работника, непосредственно осуществляющего учебный процесс, в неделю по учебному плану для обучающихся на дому детей-инвалидов с использованием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 - среднее количество учебных недель в году в соответствии с учебными пл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i - количество обучающихся на дому детей-инвалидов с использованием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2. Педагогическим работникам, непосредственно осуществляющим обучение детей-инвалидов, предусматривается выплата в размер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324985" cy="30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3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ВИНВАЛИДЫ - выплата педагогическим работникам общеобразовательных организаций, непосредственно осуществляющим обучение детей-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УЧ - стоимость одного "ученико-часа" для педагогических работников, непосредственно осуществляющих учебный процес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i - нагрузка педагогического работника, непосредственно осуществляющего учебный процесс, в неделю по учебному плану для обучающихся детей-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 - среднее количество учебных недель в году в соответствии с учебными пл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i - количество обучающихся детей-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ях когда работнику предусмотрены выплаты компенсационного характера по нескольким основаниям, абсолютный размер каждой выплаты, установленной в процентах, исчисляется из должностного оклада (ставки заработной платы) без учета компенсационных выплат по другим осн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едагогическим работникам, непосредственно осуществляющим учебный процесс, общеобразовательных организаций предусматриваются выплаты за наличие квалификационной категории в следующем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процентов от должностного оклада - педагогическим работникам, имеющим первую квалификационную категор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процентов от должностного оклада - педагогическим работникам, имеющим высшую квалификационную категор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Ежемесячные доплаты работникам общеобразовательных организаций, имеющим почетные звания "Народный учитель", "Заслуженный учитель", "Заслуженный учитель СССР", "Заслуженный учитель Российской Федерации", "Народный учитель Российской Федерации", "Заслуженный работник образования Московской области", предусматриваются выплаты в размере 20 процентов от должностного окла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ящим работникам и специалистам, имеющим почетные звания, не указанные выше, компенсационная выплата производится только при условии соответствия почетного звания профилю организации, а специалистам - при соответствии почетного звания профилю педагогической деятельности или преподаваемых дисципл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ящим работникам и специалистам, имеющим нагрудные знаки, наименование которых начинается со слов "Почетный работник", компенсационная выплата производится только при условии соответствия наименования нагрудного знака профилю организации, а педагогическим работникам - при соответствии наименования нагрудного знака, начинающегося со слов "Почетный работник", профилю педагогической деятельности или преподаваемых дисципл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Ежемесячная доплата работникам общеобразовательных организаций предусматривается за наличие ученой степени по профилю организации или педагогической деятельности (преподаваемых дисциплин) в следующем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процентов от должностного оклада - работникам, имеющим ученую степень кандидата на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процентов от должностного оклада - работникам, имеющим ученую степень доктора нау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наличии у работника двух оснований (наличие почетного звания и ученой степени) выплаты производятся по одному основанию, предусматривающему наибольшую компенсационную выплату в соответствии с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 наличии у работника нескольких почетных званий ставки заработной платы (должностные оклады) повышаются за одно почетное звание по выбору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аботникам культуры устанавливается ежемесячная доплата к должностным окладам в следующих размер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 процентов - при стаже работы по специальности от 1 года до 5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 процентов - при стаже работы по специальности от 5 до 10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процентов - при стаже работы по специальности свыше 10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 работникам культуры, имеющим стаж работы по специальности не менее 25 лет, устанавливается ежемесячная доплата в размере 300 рублей, выплачиваемая по основному месту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footerReference w:type="defaul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МО от 08.09.2020 N 612/29</w:t>
            <w:br/>
            <w:t>"О проведении эксперимента по внедрению новой системы оплаты труд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1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МО от 08.09.2020 N 612/29</w:t>
            <w:br/>
            <w:t>"О проведении эксперимента по внедрению новой системы оплаты труда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1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МО от 08.09.2020 N 612/29</w:t>
            <w:br/>
            <w:t>"О проведении эксперимента по внедрению новой системы оплаты труд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1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МО от 08.09.2020 N 612/29</w:t>
            <w:br/>
            <w:t>"О проведении эксперимента по внедрению новой системы оплаты труда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1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МО от 08.09.2020 N 612/29</w:t>
            <w:br/>
            <w:t>"О проведении эксперимента по внедрению новой системы оплаты труд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1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MOB&amp;n=321545&amp;date=02.11.2020&amp;dst=100021&amp;fld=134" TargetMode="External"/><Relationship Id="rId6" Type="http://schemas.openxmlformats.org/officeDocument/2006/relationships/hyperlink" Target="https://login.consultant.ru/link/?req=doc&amp;base=MOB&amp;n=323253&amp;date=02.11.2020&amp;dst=100011&amp;fld=134" TargetMode="External"/><Relationship Id="rId7" Type="http://schemas.openxmlformats.org/officeDocument/2006/relationships/hyperlink" Target="https://login.consultant.ru/link/?req=doc&amp;base=MOB&amp;n=319099&amp;date=02.11.2020" TargetMode="External"/><Relationship Id="rId8" Type="http://schemas.openxmlformats.org/officeDocument/2006/relationships/hyperlink" Target="https://login.consultant.ru/link/?req=doc&amp;base=MOB&amp;n=319099&amp;date=02.11.2020&amp;dst=100008&amp;fld=134" TargetMode="External"/><Relationship Id="rId9" Type="http://schemas.openxmlformats.org/officeDocument/2006/relationships/hyperlink" Target="https://login.consultant.ru/link/?req=doc&amp;base=MOB&amp;n=319099&amp;date=02.11.2020&amp;dst=100011&amp;fld=134" TargetMode="External"/><Relationship Id="rId10" Type="http://schemas.openxmlformats.org/officeDocument/2006/relationships/hyperlink" Target="https://login.consultant.ru/link/?req=doc&amp;base=LAW&amp;n=129344&amp;date=02.11.2020" TargetMode="External"/><Relationship Id="rId11" Type="http://schemas.openxmlformats.org/officeDocument/2006/relationships/hyperlink" Target="https://login.consultant.ru/link/?req=doc&amp;base=LAW&amp;n=357134&amp;date=02.11.2020" TargetMode="External"/><Relationship Id="rId12" Type="http://schemas.openxmlformats.org/officeDocument/2006/relationships/hyperlink" Target="https://login.consultant.ru/link/?req=doc&amp;base=LAW&amp;n=357134&amp;date=02.11.2020" TargetMode="External"/><Relationship Id="rId13" Type="http://schemas.openxmlformats.org/officeDocument/2006/relationships/hyperlink" Target="https://login.consultant.ru/link/?req=doc&amp;base=LAW&amp;n=357134&amp;date=02.11.2020" TargetMode="External"/><Relationship Id="rId14" Type="http://schemas.openxmlformats.org/officeDocument/2006/relationships/hyperlink" Target="https://login.consultant.ru/link/?req=doc&amp;base=LAW&amp;n=295655&amp;date=02.11.2020&amp;dst=100400&amp;fld=134" TargetMode="External"/><Relationship Id="rId15" Type="http://schemas.openxmlformats.org/officeDocument/2006/relationships/hyperlink" Target="https://login.consultant.ru/link/?req=doc&amp;base=MOB&amp;n=271922&amp;date=02.11.2020" TargetMode="External"/><Relationship Id="rId16" Type="http://schemas.openxmlformats.org/officeDocument/2006/relationships/hyperlink" Target="https://login.consultant.ru/link/?req=doc&amp;base=LAW&amp;n=325102&amp;date=02.11.2020" TargetMode="External"/><Relationship Id="rId17" Type="http://schemas.openxmlformats.org/officeDocument/2006/relationships/hyperlink" Target="https://login.consultant.ru/link/?req=doc&amp;base=LAW&amp;n=328522&amp;date=02.11.2020&amp;dst=100010&amp;fld=134" TargetMode="External"/><Relationship Id="rId18" Type="http://schemas.openxmlformats.org/officeDocument/2006/relationships/hyperlink" Target="https://login.consultant.ru/link/?req=doc&amp;base=LAW&amp;n=215215&amp;date=02.11.2020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yperlink" Target="https://login.consultant.ru/link/?req=doc&amp;base=MOB&amp;n=323933&amp;date=02.11.2020" TargetMode="External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02T08:03:00Z</dcterms:modified>
  <cp:revision>3</cp:revision>
  <dc:subject/>
  <dc:title>Постановление Правительства МО от 08.09.2020 N 612/29"О проведении эксперимента по внедрению новой системы оплаты труда работников государственных общеобразовательных организаций Московской области"(вместе с "Положением о проведении на территории Московск</dc:title>
</cp:coreProperties>
</file>